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pt-BR" w:eastAsia="pt-BR"/>
        </w:rPr>
      </w:pPr>
      <w:r>
        <w:rPr>
          <w:rFonts w:cs="Arial" w:ascii="Arial" w:hAnsi="Arial"/>
          <w:b/>
          <w:bCs/>
          <w:color w:val="000000"/>
          <w:sz w:val="24"/>
          <w:szCs w:val="24"/>
          <w:lang w:val="pt-BR" w:eastAsia="pt-BR"/>
        </w:rPr>
        <w:t>LIXO, UM PROBLEMA ATUAL:</w:t>
      </w:r>
    </w:p>
    <w:p>
      <w:pPr>
        <w:pStyle w:val="Normal"/>
        <w:jc w:val="center"/>
        <w:rPr/>
      </w:pPr>
      <w:r>
        <w:rPr>
          <w:rFonts w:cs="Arial" w:ascii="Arial" w:hAnsi="Arial"/>
          <w:b/>
          <w:bCs/>
          <w:color w:val="000000"/>
          <w:sz w:val="24"/>
          <w:szCs w:val="24"/>
          <w:lang w:val="pt-BR" w:eastAsia="pt-BR"/>
        </w:rPr>
        <w:t>CONSCIENTIZAÇÃO DOS ALUNOS DOS 7</w:t>
      </w:r>
      <w:r>
        <w:rPr>
          <w:rFonts w:cs="Arial" w:ascii="Arial" w:hAnsi="Arial"/>
          <w:b/>
          <w:bCs/>
          <w:color w:val="000000"/>
          <w:sz w:val="24"/>
          <w:szCs w:val="24"/>
          <w:vertAlign w:val="superscript"/>
          <w:lang w:val="pt-BR" w:eastAsia="pt-BR"/>
        </w:rPr>
        <w:t>o</w:t>
      </w:r>
      <w:r>
        <w:rPr>
          <w:rFonts w:cs="Arial" w:ascii="Arial" w:hAnsi="Arial"/>
          <w:b/>
          <w:bCs/>
          <w:color w:val="000000"/>
          <w:sz w:val="24"/>
          <w:szCs w:val="24"/>
          <w:lang w:val="pt-BR" w:eastAsia="pt-BR"/>
        </w:rPr>
        <w:t xml:space="preserve"> E 8</w:t>
      </w:r>
      <w:r>
        <w:rPr>
          <w:rFonts w:cs="Arial" w:ascii="Arial" w:hAnsi="Arial"/>
          <w:b/>
          <w:bCs/>
          <w:color w:val="000000"/>
          <w:sz w:val="24"/>
          <w:szCs w:val="24"/>
          <w:vertAlign w:val="superscript"/>
          <w:lang w:val="pt-BR" w:eastAsia="pt-BR"/>
        </w:rPr>
        <w:t>o</w:t>
      </w:r>
      <w:r>
        <w:rPr>
          <w:rFonts w:cs="Arial" w:ascii="Arial" w:hAnsi="Arial"/>
          <w:b/>
          <w:bCs/>
          <w:color w:val="000000"/>
          <w:sz w:val="24"/>
          <w:szCs w:val="24"/>
          <w:lang w:val="pt-BR" w:eastAsia="pt-BR"/>
        </w:rPr>
        <w:t xml:space="preserve"> ANOS DE UMA ESCOLA ESTADUAL DO MUNICÍPIO DE MACHADO-MG PARA ESSA REALIDADE</w:t>
      </w:r>
    </w:p>
    <w:p>
      <w:pPr>
        <w:pStyle w:val="Normal"/>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Normal"/>
        <w:jc w:val="center"/>
        <w:rPr/>
      </w:pPr>
      <w:r>
        <w:rPr>
          <w:rFonts w:cs="Arial" w:ascii="Arial" w:hAnsi="Arial"/>
          <w:b/>
          <w:bCs/>
          <w:lang w:val="pt-BR"/>
        </w:rPr>
        <w:t>Roberta Amélia de Souza Domingues</w:t>
      </w:r>
      <w:r>
        <w:rPr>
          <w:rFonts w:cs="Arial" w:ascii="Arial" w:hAnsi="Arial"/>
          <w:b/>
          <w:bCs/>
          <w:vertAlign w:val="superscript"/>
          <w:lang w:val="pt-BR"/>
        </w:rPr>
        <w:t>(1)</w:t>
      </w:r>
      <w:r>
        <w:rPr>
          <w:rFonts w:cs="Arial" w:ascii="Arial" w:hAnsi="Arial"/>
          <w:b/>
          <w:bCs/>
          <w:lang w:val="pt-BR"/>
        </w:rPr>
        <w:t>; Lívia Pascini Pereira</w:t>
      </w:r>
      <w:r>
        <w:rPr>
          <w:rFonts w:cs="Arial" w:ascii="Arial" w:hAnsi="Arial"/>
          <w:b/>
          <w:bCs/>
          <w:vertAlign w:val="superscript"/>
          <w:lang w:val="pt-BR"/>
        </w:rPr>
        <w:t>(2)</w:t>
      </w:r>
      <w:r>
        <w:rPr>
          <w:rFonts w:cs="Arial" w:ascii="Arial" w:hAnsi="Arial"/>
          <w:b/>
          <w:bCs/>
          <w:lang w:val="pt-BR"/>
        </w:rPr>
        <w:t xml:space="preserve">; </w:t>
      </w:r>
      <w:r>
        <w:rPr>
          <w:rFonts w:cs="Arial" w:ascii="Arial" w:hAnsi="Arial"/>
          <w:b/>
          <w:u w:val="single"/>
          <w:lang w:val="pt-BR"/>
        </w:rPr>
        <w:t>; Claudiani Lucas Silva</w:t>
      </w:r>
      <w:r>
        <w:rPr>
          <w:rFonts w:cs="Arial" w:ascii="Arial" w:hAnsi="Arial"/>
          <w:b/>
          <w:u w:val="single"/>
          <w:vertAlign w:val="superscript"/>
          <w:lang w:val="pt-BR"/>
        </w:rPr>
        <w:t>(</w:t>
      </w:r>
      <w:r>
        <w:rPr>
          <w:rFonts w:cs="Arial" w:ascii="Arial" w:hAnsi="Arial"/>
          <w:b/>
          <w:vertAlign w:val="superscript"/>
          <w:lang w:val="pt-BR"/>
        </w:rPr>
        <w:t>3)</w:t>
      </w:r>
      <w:r>
        <w:rPr>
          <w:rFonts w:cs="Arial" w:ascii="Arial" w:hAnsi="Arial"/>
          <w:b/>
          <w:lang w:val="pt-BR"/>
        </w:rPr>
        <w:t>, Cloves Gomes de Carvalho Filho</w:t>
      </w:r>
      <w:r>
        <w:rPr>
          <w:rFonts w:cs="Arial" w:ascii="Arial" w:hAnsi="Arial"/>
          <w:b/>
          <w:vertAlign w:val="superscript"/>
          <w:lang w:val="pt-BR"/>
        </w:rPr>
        <w:t>(4)</w:t>
      </w:r>
      <w:r>
        <w:rPr>
          <w:rFonts w:cs="Arial" w:ascii="Arial" w:hAnsi="Arial"/>
          <w:b/>
          <w:lang w:val="pt-BR"/>
        </w:rPr>
        <w:t>,</w:t>
      </w:r>
      <w:r>
        <w:rPr>
          <w:rFonts w:cs="Arial" w:ascii="Arial" w:hAnsi="Arial"/>
          <w:b/>
          <w:bCs/>
          <w:lang w:val="pt-BR"/>
        </w:rPr>
        <w:t xml:space="preserve"> </w:t>
      </w:r>
      <w:r>
        <w:rPr>
          <w:rFonts w:cs="Arial" w:ascii="Arial" w:hAnsi="Arial"/>
          <w:b/>
          <w:lang w:val="pt-BR"/>
        </w:rPr>
        <w:t>Adriano de Oliveira Rodrigues</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vertAlign w:val="superscript"/>
          <w:lang w:val="pt-BR"/>
        </w:rPr>
      </w:pPr>
      <w:r>
        <w:rPr>
          <w:rFonts w:cs="Arial" w:ascii="Arial" w:hAnsi="Arial"/>
          <w:sz w:val="18"/>
          <w:szCs w:val="18"/>
          <w:vertAlign w:val="superscript"/>
          <w:lang w:val="pt-BR"/>
        </w:rPr>
        <w:t>(1</w:t>
      </w:r>
      <w:r>
        <w:rPr>
          <w:rFonts w:cs="Arial" w:ascii="Arial" w:hAnsi="Arial"/>
          <w:sz w:val="18"/>
          <w:szCs w:val="18"/>
          <w:lang w:val="pt-BR"/>
        </w:rPr>
        <w:t xml:space="preserve"> Bióloga: Instituto Federal de Educação, ciência e Tecnologia do Sul de Minas Gerais (IFSULDEMINAS), MACHADO – MG: roberta.asd@hotmail.com; </w:t>
      </w:r>
      <w:r>
        <w:rPr>
          <w:rFonts w:cs="Arial" w:ascii="Arial" w:hAnsi="Arial"/>
          <w:sz w:val="18"/>
          <w:szCs w:val="18"/>
          <w:vertAlign w:val="superscript"/>
          <w:lang w:val="pt-BR"/>
        </w:rPr>
        <w:t xml:space="preserve">(2) </w:t>
      </w:r>
      <w:r>
        <w:rPr>
          <w:rFonts w:cs="Arial" w:ascii="Arial" w:hAnsi="Arial"/>
          <w:sz w:val="18"/>
          <w:szCs w:val="18"/>
          <w:lang w:val="pt-BR"/>
        </w:rPr>
        <w:t xml:space="preserve">Bióloga. IFSULDEMINAS, Machado-MG: liviapascini@hotmail.com </w:t>
      </w:r>
      <w:r>
        <w:rPr>
          <w:rFonts w:cs="Arial" w:ascii="Arial" w:hAnsi="Arial"/>
          <w:sz w:val="18"/>
          <w:szCs w:val="18"/>
          <w:vertAlign w:val="superscript"/>
          <w:lang w:val="pt-BR"/>
        </w:rPr>
        <w:t>(3)</w:t>
      </w:r>
      <w:r>
        <w:rPr>
          <w:rFonts w:cs="Arial" w:ascii="Arial" w:hAnsi="Arial"/>
          <w:sz w:val="18"/>
          <w:szCs w:val="18"/>
          <w:lang w:val="pt-BR"/>
        </w:rPr>
        <w:t xml:space="preserve"> Estudante: Licenciatura em Ciências Biológicas; IFSULDEMINAS; Machado – MG; claudiani.silva@hotmail.com. </w:t>
      </w:r>
      <w:r>
        <w:rPr>
          <w:rFonts w:cs="Arial" w:ascii="Arial" w:hAnsi="Arial"/>
          <w:sz w:val="18"/>
          <w:szCs w:val="18"/>
          <w:vertAlign w:val="superscript"/>
          <w:lang w:val="pt-BR"/>
        </w:rPr>
        <w:t>(4)</w:t>
      </w:r>
      <w:r>
        <w:rPr>
          <w:rFonts w:cs="Arial" w:ascii="Arial" w:hAnsi="Arial"/>
          <w:sz w:val="18"/>
          <w:szCs w:val="18"/>
          <w:lang w:val="pt-BR"/>
        </w:rPr>
        <w:t xml:space="preserve">Professor: Instituto Federal de Educação, ciência e Tecnologia do Sul de Minas Gerais (IFSULDEMINAS); Machado – MG. clovesfilho@mch.ifsuldeminas.edu.br. </w:t>
      </w:r>
      <w:r>
        <w:rPr>
          <w:rFonts w:cs="Arial" w:ascii="Arial" w:hAnsi="Arial"/>
          <w:sz w:val="18"/>
          <w:szCs w:val="18"/>
          <w:vertAlign w:val="superscript"/>
          <w:lang w:val="pt-BR"/>
        </w:rPr>
        <w:t xml:space="preserve">(5) </w:t>
      </w:r>
      <w:r>
        <w:rPr>
          <w:rFonts w:cs="Arial" w:ascii="Arial" w:hAnsi="Arial"/>
          <w:sz w:val="18"/>
          <w:szCs w:val="18"/>
          <w:lang w:val="pt-BR"/>
        </w:rPr>
        <w:t>Professor: Escola Estadual Nossa Senhora Aparecida; Ilicínea - MG; oliveirarodrigues49@hotmail.com.</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problemática do lixo tem se agravado de maneira acelerada despertando a atenção de alguns estudiosos para a análise desse fenômeno que faz parte da vida do ser humano. Assim, objetivou-se analisar os conhecimentos dos alunos do ensino fundamental relacionado ao tema lixo, bem como propor a conscientização quanto ao perigo que o mesmo oferece a população. O trabalho foi realizado mediante pesquisa bibliográfica, aplicação de questionário, observação em sala de aula, palestras de conscientização e distribuição de panfleto. O estudo demonstrou que os alunos são bastante curiosos quando se trata de algum assunto relacionado ao lixo. Há necessidade de maior aprofundamento da educação ambiental de forma interdisciplinar. Nem sempre há o descarte correto do lixo e que há necessidade de maior conscientização e informação das pessoas sobre o destino final dos resíduos sólidos. Assim sendo, percebe-se que quando se fala do lixo, existe interdependência econômica, política e ecológica e que decisões e comportamentos acarretam consequências globais. Após a observação dos dados coletados, foi possível avaliar que o trabalho colocou em prática a educação ambiental esclarecendo e reforçando o papel do cidadão de reutilizar e separar os resíduos para reciclagem do lixo, favorecendo-os a expandir os seus conhecimentos quanto à problemática em questão a destinação do lixo e o perigo que o mesmo oferece a população. Possibilitou a motivação para a iniciativa dos alunos a aderir a medidas coletivas e individuais para enfrentar os desafios da atualidade em relação à destinação do lix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color w:val="000000"/>
          <w:sz w:val="24"/>
          <w:szCs w:val="24"/>
          <w:lang w:val="pt-BR" w:eastAsia="pt-BR"/>
        </w:rPr>
        <w:t xml:space="preserve">Palavras-chave: </w:t>
      </w:r>
      <w:r>
        <w:rPr>
          <w:rFonts w:cs="Arial" w:ascii="Arial" w:hAnsi="Arial"/>
          <w:sz w:val="24"/>
          <w:szCs w:val="24"/>
          <w:lang w:val="pt-BR"/>
        </w:rPr>
        <w:t>Resíduos sólidos. Educaçã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Os resíduos sólidos produzidos em detrimento das novas tecnologias incorporadas ao dia-a-dia, além do acréscimo na quantidade, passaram a abrigar em sua composição elementos sintéticos e perigosos aos ecossistemas e à saúde humana (FERREIRA; ANJOS, 2001).</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descarte dos resíduos sem nenhum tratamento pode afetar tanto o solo, a água e/ou o ar. A poluição do solo pode alterar suas características físico-químicas, que representa uma séria ameaça à saúde pública tornando-se o ambiente propício ao desenvolvimento de transmissores de doenças. A poluição da água pode alterar as características do ambiente aquático, por meio da percolação do líquido provocado pela decomposição da matéria orgânica presente no lixo, integrado com as águas pluviais e nascentes existentes nos locais de descarga dos resíduos. Enquanto que a poluição do ar pode provocar a formação de gases naturais na massa de lixo, pela decomposição dos resíduos com e sem a presença de oxigênio no meio, determinando riscos de migração de gás, explosões e até de doenças respiratórias, se em contato direto com os mesmos (MOTA et al, 2009).</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filosofia do “cada um fazer a sua parte” deixa-se implica a ideia que isto solucionaria parte dos problemas ambientais existentes. De modo que, ao consumir somente o que é indispensável e reaproveitar ao máximo os produtos usados, transformando rejeitos em coisas úteis, se conseguiria economizar recursos naturais e energia, tornando mínimos os impactos ambientais negativos. (QUINTAS, 2002).</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 escola pode ser analisada como melhor ambiente para programar a consciência de que o futuro da humanidade depende da relação constituída entre a natureza e a utilização dos recursos naturais disponíveis pelo homem.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ara isso, torna-se imprescindível que, mais do que informações e conceitos, a escola se proponha a trabalhar com atitudes, com formação de valores, habilidades e procedimentos. E esse é um grande desafio para a educação. Comportamentos “ambientalmente corretos” serão aprendidos na prática do dia-a-dia na escola (BRASIL, 2000).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De acordo com Castro (2007) o sistema educacional tem um papel basilar em fazer com que todos entendam o presente cenário no qual se está inserido, de maneira especial no que diz respeito às questões ambientais. A sua ajuda passa a existir como uma reflexão crítica sobre esta problemática e estimula um debate acerca da formação de cidadãos protagonistas dessa realidade difícil de ser encarada, no entanto extremamente necessári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tema se justifica, pois, frente à necessidade da população em receber esclarecimentos sobre os diferentes métodos de remoção e destinação do lixo, acredita-se que a conscientização dos alunos possa ser um fator determinante para minimizar a problemática que envolve o lixo.  A presente pesquisa surgiu do seguinte questionamento: frente à questão do gerenciamento dos resíduos sólidos urbanos, como a escola pode auxiliar na conscientização dos alunos quanto a destinação do lixo?</w:t>
      </w:r>
    </w:p>
    <w:p>
      <w:pPr>
        <w:pStyle w:val="Normal"/>
        <w:ind w:firstLine="708"/>
        <w:jc w:val="both"/>
        <w:rPr>
          <w:rFonts w:ascii="Arial" w:hAnsi="Arial" w:cs="Arial"/>
          <w:b/>
          <w:b/>
          <w:sz w:val="24"/>
          <w:szCs w:val="24"/>
          <w:lang w:val="pt-BR"/>
        </w:rPr>
      </w:pPr>
      <w:r>
        <w:rPr>
          <w:rFonts w:cs="Arial" w:ascii="Arial" w:hAnsi="Arial"/>
          <w:sz w:val="24"/>
          <w:szCs w:val="24"/>
          <w:lang w:val="pt-BR"/>
        </w:rPr>
        <w:t>Busca-se com essa pesquisa de campo analisar os conhecimentos dos alunos do ensino fundamental relacionado ao tema lixo, bem como propor a conscientização quanto ao perigo que o mesmo oferece a população. E avaliar o conhecimento e os hábitos dos educandos em relação à educação ambiental.</w:t>
      </w:r>
    </w:p>
    <w:p>
      <w:pPr>
        <w:pStyle w:val="Normal"/>
        <w:jc w:val="both"/>
        <w:rPr>
          <w:rFonts w:ascii="Arial" w:hAnsi="Arial" w:cs="Arial"/>
          <w:b/>
          <w:b/>
          <w:sz w:val="24"/>
          <w:szCs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rimeiramente, para realização deste estudo foi desenvolvida uma pesquisa bibliográfica, que, de acordo com Severino (2007, p.70), destina-se ao registro do dado de forma e conteúdo de um documento escrito: livro, artigo, capítulo, resenha, etc. Ela se constitui uma espécie de certidão de identidade desse documento.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teriormente, foi realizada uma pesquisa de campo desenvolvida em uma Escola Estadual do município de Machado. A direção da escola foi consultada para obtenção de permissão para realização da pesquisa.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bservaram-se as reações e atitudes dos alunos antes, durante e depois do desenvolvimento das aulas de Ciências. Foi aplicado um questionário para sessenta alunos sobre aspectos associados ao lixo. Este questionava o comportamento dos alunos sobre o descarte do lixo em casa, na escola e na rua e o reconhecimento de questões referentes ao destino final do lixo, como coleta seletiva, e identificação de materiais que podem ser reciclados e/ou reaproveitad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Em uma próxima etapa realizou com as turmas do ensino fundamental uma aula sobre a importância do descarte correto do lixo. No decorrer desta foi esclarecido que lixo não é simplesmente algo a ser descartado, mas sim resíduos sólidos que podem ser separados e reaproveitados de diversas formas. Além do mais, realizou-se uma palestra abordando temas relacionados ao lixo e seu destino final. </w:t>
      </w:r>
    </w:p>
    <w:p>
      <w:pPr>
        <w:pStyle w:val="Normal"/>
        <w:ind w:firstLine="708"/>
        <w:jc w:val="both"/>
        <w:rPr>
          <w:rFonts w:ascii="Arial" w:hAnsi="Arial" w:cs="Arial"/>
          <w:b/>
          <w:b/>
          <w:sz w:val="24"/>
          <w:szCs w:val="24"/>
          <w:lang w:val="pt-BR"/>
        </w:rPr>
      </w:pPr>
      <w:r>
        <w:rPr>
          <w:rFonts w:cs="Arial" w:ascii="Arial" w:hAnsi="Arial"/>
          <w:color w:val="000000"/>
          <w:sz w:val="24"/>
          <w:szCs w:val="24"/>
          <w:lang w:val="pt-BR" w:eastAsia="pt-BR"/>
        </w:rPr>
        <w:t>No encerramento do trabalho foi entregue um panfleto explicativo com curiosidades de tempo de decomposição, dicas para ajudar o meio ambiente, cores de recipientes adequados para descarte de cada tipo de resíduo sólido e adoção de pequenas práticas para fazer um planeta melh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Com a realização do trabalho percebeu-se que a escola teve boa aceitação para o desenvolvimento sustentável, isto corrobora a afirmação de Travassos (2006) quando diz que é função da escola colaborar não apenas para o processo de separação do lixo, mas sim para a formação de valores. E, sem dúvidas, ao abrir as portas para um trabalho de conscientização estimula-se os alunos a agregar valores sobre uma forma educada de conviver em harmonia com o ambiente.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Percebe-se que os alunos do sétimo e oitavo ano são bastante curiosos quando se aborda a temática do lix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Nota-se que há necessidade de maior aprofundamento com aspectos relacionados à Educação Ambiental, pois na rede de ensino, na maioria das vezes, o Tema Meio Ambiente é fixado com maior nitidez apenas em datas comemorativas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Quando questionados se estudavam Educação Ambiental na Escola a maior parte deles responderam que sim, enquanto uma minoria afirma que não.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pesar de boa parte dos alunos responderem que estudam Educação Ambiental, foi possível notar durante as conversas que eles, em primeiro momento, nem tinham ideia do que se tratava o assunto. No entanto, a partir de discussões eles compreenderam melhor. Percebe-se também que para eles o assunto é trabalhado com maior frequência apenas na disciplina de Ciências, portanto, fica uma lacuna no trabalho da educação ambiental de forma interdisciplinar, como é sugerido pela legislação.</w:t>
      </w:r>
    </w:p>
    <w:p>
      <w:pPr>
        <w:pStyle w:val="Normal"/>
        <w:ind w:firstLine="708"/>
        <w:jc w:val="both"/>
        <w:rPr>
          <w:rFonts w:ascii="Arial" w:hAnsi="Arial" w:cs="Arial"/>
          <w:sz w:val="24"/>
          <w:szCs w:val="24"/>
          <w:lang w:val="pt-BR"/>
        </w:rPr>
      </w:pPr>
      <w:r>
        <w:rPr>
          <w:rFonts w:cs="Arial" w:ascii="Arial" w:hAnsi="Arial"/>
          <w:sz w:val="24"/>
          <w:szCs w:val="24"/>
          <w:lang w:val="pt-BR"/>
        </w:rPr>
        <w:t>Pretendeu-se também saber qual o destino final que eles costumam dar aos resíduos sólidos em seu dia a dia. 50% dos alunos têm o hábito de jogar o lixo na lixeira, logo, percebe-se que apresentam certo comprometimento com o ambiente que vive. Porém, 18 % deles jogam o lixo no chão, mostrando que não se importam e tão pouco exerce práticas de Educação Ambiental. Por outro lado, os 22 % que jogam o lixo no bolso ou bolsa nos levam a crer que embora, não destine o lixo na lixeira, tem um comprometimento de não descartá-lo em qualquer lugar.</w:t>
      </w:r>
    </w:p>
    <w:p>
      <w:pPr>
        <w:pStyle w:val="Default"/>
        <w:ind w:firstLine="708"/>
        <w:jc w:val="both"/>
        <w:rPr/>
      </w:pPr>
      <w:r>
        <w:rPr>
          <w:rFonts w:cs="Arial" w:ascii="Arial" w:hAnsi="Arial"/>
        </w:rPr>
        <w:t xml:space="preserve">Outra pergunta feita foi se em sua residência a família tem o hábito de separar o lixo. </w:t>
      </w:r>
      <w:r>
        <w:rPr>
          <w:rFonts w:eastAsia="Times New Roman" w:cs="Arial" w:ascii="Arial" w:hAnsi="Arial"/>
        </w:rPr>
        <w:t xml:space="preserve">Percebeu-se no momento de responder, que os estudantes ficaram bastante duvidosos se a família separa o lixo para a coleta. Isto leva a supor que mesmo se houver a separação do lixo, a família não os orienta da importância da separação. </w:t>
      </w:r>
    </w:p>
    <w:p>
      <w:pPr>
        <w:pStyle w:val="Default"/>
        <w:ind w:firstLine="708"/>
        <w:jc w:val="both"/>
        <w:rPr/>
      </w:pPr>
      <w:r>
        <w:rPr>
          <w:rFonts w:cs="Arial" w:ascii="Arial" w:hAnsi="Arial"/>
        </w:rPr>
        <w:t xml:space="preserve">Questionou se na cidade há a coleta seletiva. </w:t>
      </w:r>
      <w:r>
        <w:rPr>
          <w:rFonts w:eastAsia="Times New Roman" w:cs="Arial" w:ascii="Arial" w:hAnsi="Arial"/>
        </w:rPr>
        <w:t xml:space="preserve">Nesta pergunta nota-se que 73% dos alunos afirmam que sim e 27% que não. Porém, estes alunos que responderam sim, através de conversa informal percebe-se que no conhecimento deles é o caminhão do lixo que faz esta separação antes de mandar para os aterros e outras formas de finalização dos materiais descartados. Isto mostra que nem todos sabem o que realmente é uma coleta seletiva e os fins que os resíduos recebem. No entanto, no município de Machado – MG existe um caminhão que faz a coleta de resíduos sólidos separadamente, porém, a solicitação deste serviço de coleta seletiva deve ser feita individualmente na prefeitura municipal e isto não é bem divulgado na cidade.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utra pergunta feita foi se eles acham que a distribuição das lixeiras na cidade atende adequadamente a população. A maioria dos alunos responderam que não. Logo, eles afirmam que na cidade não existe lixeiras suficientes para atender a população. Por isto percebe-se a necessidade de projetos que visem à distribuição de lixeiras nas ruas. Ressalta-se que na atualidade, começou na cidade distribuição de lixeiras em alguns pontos. Espera, portanto, que os órgãos ambientais do município, além de fazer a distribuição destas, trabalhem com a população local, principalmente nas escolas, sobre as maneiras adequadas de tratar o lixo, trabalhando melhor a educação ambiental.</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última pergunta foi feita com o intuito de diagnosticar se os alunos conhecem o sistema de reciclagem incluindo, o que pode e o que não pode ser reciclado (Gráfico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rPr>
      </w:pPr>
      <w:r>
        <w:rPr>
          <w:rFonts w:cs="Arial" w:ascii="Arial" w:hAnsi="Arial"/>
          <w:sz w:val="24"/>
          <w:szCs w:val="24"/>
          <w:lang w:val="pt-BR"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pt;height:199.7pt" filled="f" o:ole="">
            <v:imagedata r:id="rId7" o:title=""/>
          </v:shape>
          <o:OLEObject Type="Embed" ProgID="Excel.Sheet.12" ShapeID="ole_rId6" DrawAspect="Content" ObjectID="_1985147367" r:id="rId6"/>
        </w:object>
      </w:r>
    </w:p>
    <w:p>
      <w:pPr>
        <w:pStyle w:val="Normal"/>
        <w:jc w:val="center"/>
        <w:rPr/>
      </w:pPr>
      <w:r>
        <w:rPr>
          <w:rFonts w:cs="Arial" w:ascii="Arial" w:hAnsi="Arial"/>
          <w:bCs/>
          <w:color w:val="000000"/>
          <w:lang w:val="pt-BR" w:eastAsia="pt-BR"/>
        </w:rPr>
        <w:t>GRÁFICO 1</w:t>
      </w:r>
      <w:r>
        <w:rPr>
          <w:rFonts w:cs="Arial" w:ascii="Arial" w:hAnsi="Arial"/>
          <w:color w:val="000000"/>
          <w:lang w:val="pt-BR" w:eastAsia="pt-BR"/>
        </w:rPr>
        <w:t>: matérias que não podem ser reciclados</w:t>
      </w:r>
    </w:p>
    <w:p>
      <w:pPr>
        <w:pStyle w:val="Normal"/>
        <w:ind w:firstLine="708"/>
        <w:jc w:val="center"/>
        <w:rPr/>
      </w:pPr>
      <w:r>
        <w:rPr>
          <w:rFonts w:cs="Arial" w:ascii="Arial" w:hAnsi="Arial"/>
          <w:bCs/>
          <w:color w:val="000000"/>
          <w:lang w:val="pt-BR" w:eastAsia="pt-BR"/>
        </w:rPr>
        <w:t>FONTE:</w:t>
      </w:r>
      <w:r>
        <w:rPr>
          <w:rFonts w:cs="Arial" w:ascii="Arial" w:hAnsi="Arial"/>
          <w:b/>
          <w:bCs/>
          <w:color w:val="000000"/>
          <w:lang w:val="pt-BR" w:eastAsia="pt-BR"/>
        </w:rPr>
        <w:t xml:space="preserve"> </w:t>
      </w:r>
      <w:r>
        <w:rPr>
          <w:rFonts w:cs="Arial" w:ascii="Arial" w:hAnsi="Arial"/>
          <w:color w:val="000000"/>
          <w:lang w:val="pt-BR" w:eastAsia="pt-BR"/>
        </w:rPr>
        <w:t>dados da pesquisa</w:t>
      </w:r>
    </w:p>
    <w:p>
      <w:pPr>
        <w:pStyle w:val="Normal"/>
        <w:ind w:firstLine="708"/>
        <w:jc w:val="center"/>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cebe-se que todos os alunos entrevistados têm conhecimento que restos de cigarros não podem ser reciclados. 58 % acham que papéis sujos de alimentos e guardanapos. Apenas 3% acham que jornais e revistas não podem ser reciclados. Todos acham que embalagens pet podem ser usadas na reciclagem e na reutilização. Destaca-se que nesta pergunta os alunos tinham a opção de marcar mais de uma resposta.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pós a aplicação do questionário os resultados foram discutidos com os alunos, enfatizando os principais conceitos pertinentes ao lixo vistos sobre a ótica da Educação Ambiental.</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urante a discussão dos resultados do questionário, os alunos demonstraram bastante interesse e questionamentos sobre os recursos que permitem a separação e reaproveitamento deste material que é descartado e sobre a importância da colaboração neste processo. Isto enfatiza a ideia de Castro (2007) que afirma que a relação recíproca da educação e do gerenciamento correto do lixo produzido pela população, irá proporcionar ao aluno uma visão holística, ou seja, global do mundo em que vive.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ara finalizar, foi entregue um panfleto chamando a atenção sobre o conceito que temos sobre o lixo e o que fazemos com ele no nosso dia a dia. Este apresentava um quadro para analisar a decomposição de alguns produtos e o tempo de vida destes no ambiente, indicando as cores e quais matérias devem ser descartadas em cada e dicas para ajudar o meio ambiente. Esta prática reforça afirmação de Oliveira e Carvalho (2004) que relatam que para conscientizar sobre a necessidade de cuidar do lixo é imprescindível informar e nortear a população a acondicionar separadamente os diferentes tipos de materiais.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ab/>
        <w:t>Após a distribuição dos panfletos fez-se a leitura do mesmo com os alunos e observou-se que eles ficaram bastante assustados com o tempo de decomposição dos materiais no ambiente. Muitos comentaram que a partir daquele momento iriam adotar medidas mais ecológicas voltadas para o lixo, reduzindo, reaproveitando e fazendo a separação correta do mesmo. Enfim, perceberam que o lixo, quando tratado e destinado da forma correta, proporciona ganhos econômicos, sociais e acima de tudo diminui os danos à natureza.</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851" w:leader="none"/>
        </w:tabs>
        <w:jc w:val="both"/>
        <w:rPr/>
      </w:pPr>
      <w:r>
        <w:rPr>
          <w:rFonts w:cs="Arial" w:ascii="Arial" w:hAnsi="Arial"/>
          <w:sz w:val="24"/>
          <w:szCs w:val="24"/>
          <w:lang w:val="pt-BR"/>
        </w:rPr>
        <w:tab/>
        <w:t>Percebe-se com o desenvolvimento deste trabalho que o lixo é assunto urgente e deve ser trabalhado da forma mais ampla e abrangente na atualidade. Deste modo, a problemática do lixo envolve questões de cidadania, visto que está ligada a cuidados com que é público, associado a direitos e deveres associa-se também a processos educacionais.</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ab/>
        <w:t>Portanto, quando a escola assume o compromisso e abre as portas para a conscientização de seus alunos, procurando esclarecê-los melhor sobre não apenas ao lixo, mas todos os problemas de dimensão ecológica, sem dúvidas, contribuem para uma reorganização no ato de pensar, ou seja, faz a diferença para que ações coletivas em relação ao lixo se tornem intrínsecas à nossa condição de cidadãos educados, conscientes e politizados.</w:t>
      </w:r>
    </w:p>
    <w:p>
      <w:pPr>
        <w:pStyle w:val="Normal"/>
        <w:ind w:firstLine="708"/>
        <w:jc w:val="both"/>
        <w:rPr>
          <w:rFonts w:ascii="Arial" w:hAnsi="Arial" w:cs="Arial"/>
          <w:sz w:val="24"/>
          <w:szCs w:val="24"/>
          <w:lang w:val="pt-BR"/>
        </w:rPr>
      </w:pP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RASIL. Secretaria de Educação Fundamental. </w:t>
      </w:r>
      <w:r>
        <w:rPr>
          <w:rFonts w:cs="Arial" w:ascii="Arial" w:hAnsi="Arial"/>
          <w:bCs/>
          <w:sz w:val="22"/>
          <w:szCs w:val="22"/>
          <w:lang w:val="pt-BR"/>
        </w:rPr>
        <w:t xml:space="preserve">Parâmetros Curriculares Nacionais: </w:t>
      </w:r>
      <w:r>
        <w:rPr>
          <w:rFonts w:cs="Arial" w:ascii="Arial" w:hAnsi="Arial"/>
          <w:sz w:val="22"/>
          <w:szCs w:val="22"/>
          <w:lang w:val="pt-BR"/>
        </w:rPr>
        <w:t>meio ambiente: saúde. Rio de Janeiro: DP&amp;A,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RVALHO, I. C. M. </w:t>
      </w:r>
      <w:r>
        <w:rPr>
          <w:rFonts w:cs="Arial" w:ascii="Arial" w:hAnsi="Arial"/>
          <w:iCs/>
          <w:sz w:val="22"/>
          <w:szCs w:val="22"/>
          <w:lang w:val="pt-BR"/>
        </w:rPr>
        <w:t>A invenção ecológica: sentidos e trajetórias da educação ambiental no Brasil</w:t>
      </w:r>
      <w:r>
        <w:rPr>
          <w:rFonts w:cs="Arial" w:ascii="Arial" w:hAnsi="Arial"/>
          <w:sz w:val="22"/>
          <w:szCs w:val="22"/>
          <w:lang w:val="pt-BR"/>
        </w:rPr>
        <w:t>. Porto Alegre: Editora da UFRGS, 2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ASTRO, M. A. A reciclagem no contexto escolar. 2007. Disponível em: &lt;http://www.diaadiaeducacao.pr.gov.br/portals/pde/arquivos/448-4.pdf&gt;. Acesso em: 25 out.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ERREIRA, J. A; ANJOS, L. A. Aspectos de saúde coletiva e ocupacional associados à gestão dos resíduos sólidos municipais. Cad. Saúde Pública, v. 17, n. 3, p. 689-696, 200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AGO, A; PÁDUA, J. A. </w:t>
      </w:r>
      <w:r>
        <w:rPr>
          <w:rFonts w:cs="Arial" w:ascii="Arial" w:hAnsi="Arial"/>
          <w:bCs/>
          <w:sz w:val="22"/>
          <w:szCs w:val="22"/>
          <w:lang w:val="pt-BR"/>
        </w:rPr>
        <w:t>O que é ecologia</w:t>
      </w:r>
      <w:r>
        <w:rPr>
          <w:rFonts w:cs="Arial" w:ascii="Arial" w:hAnsi="Arial"/>
          <w:sz w:val="22"/>
          <w:szCs w:val="22"/>
          <w:lang w:val="pt-BR"/>
        </w:rPr>
        <w:t>. São Paulo: Brasiliense, 199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OTA, J. C; et al. Características e impactos ambientais causados pelos resíduos sólidos: uma visão conceitual. In: Congresso Internacional de Meio Ambiente Subterrâneo, 1., São Paulo, Anais... set.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QUINTAS, J. S. Introdução à Gestão Ambiental Pública. Brasília: SCEN,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EVERINO, A. J. </w:t>
      </w:r>
      <w:r>
        <w:rPr>
          <w:rFonts w:cs="Arial" w:ascii="Arial" w:hAnsi="Arial"/>
          <w:bCs/>
          <w:sz w:val="22"/>
          <w:szCs w:val="22"/>
          <w:lang w:val="pt-BR"/>
        </w:rPr>
        <w:t>Metodologia do trabalho científico</w:t>
      </w:r>
      <w:r>
        <w:rPr>
          <w:rFonts w:cs="Arial" w:ascii="Arial" w:hAnsi="Arial"/>
          <w:sz w:val="22"/>
          <w:szCs w:val="22"/>
          <w:lang w:val="pt-BR"/>
        </w:rPr>
        <w:t>. 23 ed. São Paulo: Cortez,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 xml:space="preserve">TRAVASSOS, E. G. </w:t>
      </w:r>
      <w:r>
        <w:rPr>
          <w:rFonts w:cs="Arial" w:ascii="Arial" w:hAnsi="Arial"/>
          <w:iCs/>
          <w:sz w:val="22"/>
          <w:szCs w:val="22"/>
          <w:lang w:val="pt-BR"/>
        </w:rPr>
        <w:t>A prática da educação ambiental nas escolas</w:t>
      </w:r>
      <w:r>
        <w:rPr>
          <w:rFonts w:cs="Arial" w:ascii="Arial" w:hAnsi="Arial"/>
          <w:sz w:val="22"/>
          <w:szCs w:val="22"/>
          <w:lang w:val="pt-BR"/>
        </w:rPr>
        <w:t>. Porto Alegre: Mediação, 2006.</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tab/>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2:00Z</dcterms:created>
  <dc:creator>Claudiani Lucas Silva</dc:creator>
  <dc:description/>
  <dc:language>en-US</dc:language>
  <cp:lastModifiedBy>Ariana</cp:lastModifiedBy>
  <cp:lastPrinted>2010-11-18T13:09:00Z</cp:lastPrinted>
  <dcterms:modified xsi:type="dcterms:W3CDTF">2014-04-15T12:32:00Z</dcterms:modified>
  <cp:revision>2</cp:revision>
  <dc:subject/>
  <dc:title>CARBONO E NITROGÊNIO NA BIOMASSA MICROBIANA EM LATOSSOLO AMARELO SUBMETIDO A DIFERENTES USOS E MANEJOS, EM IRAI DE MINAS – MG</dc:title>
</cp:coreProperties>
</file>